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 в рамках проведения публичных консультаций по проекту постановления администрации города Твери «Об утверждении документа планирования регулярных перевозок транспортом общего пользования в городе Твер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9 – 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 проекта муниципального нормативного правового а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дорожного хозяйства, благоустройства и транспорта администрации города Тве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а-Энке Анна Викторовна, главный специалист, юрист; телефон: 8 (4822) 35-74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9 декабря 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10 января 2019 года</w:t>
      </w:r>
      <w:r>
        <w:rPr>
          <w:rFonts w:cs="Times New Roman" w:ascii="Times New Roman" w:hAnsi="Times New Roman"/>
          <w:sz w:val="28"/>
          <w:szCs w:val="28"/>
        </w:rPr>
        <w:t xml:space="preserve"> (включительно) по электронной почте на адрес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dorogi@adm.tver.ru, либо по адресу: город Тверь, улица Вольного Новгорода, дом 8, кабинет 3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работчик  не  будет  иметь  возможность   проанализировать  позиции, направленные  в  его  адрес  после  истечения  указанного  срока,  а 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/организации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а/организации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предлагаемое правовое регулирование? Актуальна ли данная проблема сегодн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предлагаемое правовое регулирование соотносится с проблемой, на решение которой оно направлен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Является ли выбранный вариант решения проблемы оптимальным (в том числе с точки зрения выгод и издержек для общества в целом)? Существуют ли альтернативные способы достижения целей предлагаемого правового регулирования? Если да, выделите те из них, которые, по Вашему мнению, являются менее затратными и/или более эффективным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ржит ли проект муниципального нормативного правового акта нормы, невыполнимые на практике? Приведите примеры таких н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рганами местного самоуправления, насколько точно и недвусмысленно прописаны властные функции и полномоч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читаете ли Вы нормы проекта муниципального правового акта понятными, корректными и не вызывающими неоднозначное толкование? Существует ли необходимость разъяснения отдельных норм разработчико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 полезные эффекты (общества, субъектов предпринимательской деятельности, потребителей и т.п.) повлечет за собой принятие проекта муниципального нормативного правового акта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риски неблагоприятных последствий применения предлагаемого правового регулирования. 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ведет ли предлагаемое правовое регулирование к росту издержек субъектов предпринимательской деятельности (временных/материальных)? Если да, то предложите способы их сн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дорож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, благоустройства и транспор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          С.В. Рома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47:00Z</dcterms:created>
  <dc:creator>Пользователь</dc:creator>
  <dc:description/>
  <cp:keywords/>
  <dc:language>en-US</dc:language>
  <cp:lastModifiedBy>Куликова-Энке Анна Викторовна</cp:lastModifiedBy>
  <cp:lastPrinted>2015-11-19T16:22:00Z</cp:lastPrinted>
  <dcterms:modified xsi:type="dcterms:W3CDTF">2018-12-29T07:37:00Z</dcterms:modified>
  <cp:revision>16</cp:revision>
  <dc:subject/>
  <dc:title/>
</cp:coreProperties>
</file>